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报考介绍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浙江音乐学院附属音乐学校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left="210"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兹同意我校在籍就读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年级的学生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pacing w:lineRule="auto" w:line="480"/>
        <w:ind w:left="210"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日出生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报考你校。该生在我校期间（品行表现）</w:t>
      </w:r>
      <w:r>
        <w:rPr>
          <w:rFonts w:ascii="黑体;SimHei" w:hAnsi="黑体;SimHei" w:cs="黑体;SimHei" w:eastAsia="黑体;SimHei"/>
          <w:kern w:val="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该生全国学籍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该生</w:t>
      </w:r>
      <w:r>
        <w:rPr>
          <w:rFonts w:ascii="黑体;SimHei" w:hAnsi="黑体;SimHei" w:cs="黑体;SimHei" w:eastAsia="黑体;SimHei"/>
          <w:sz w:val="24"/>
          <w:szCs w:val="24"/>
        </w:rPr>
        <w:t>中考成绩：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613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语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学校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加盖学校公章                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0:00Z</dcterms:created>
  <dc:creator>jaycc</dc:creator>
  <dc:description/>
  <cp:keywords/>
  <dc:language>en-US</dc:language>
  <cp:lastModifiedBy>朱海其</cp:lastModifiedBy>
  <cp:lastPrinted>2014-12-24T17:41:00Z</cp:lastPrinted>
  <dcterms:modified xsi:type="dcterms:W3CDTF">2017-04-14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